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у ритейла в зданиях-памятниках обсудят на форуме РСТЦ в «Невском Центр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VI Петербургского Форума торговой недвижимости «Белые ночи РСТЦ 2024», организованного Российским советом торговых центров, в ресторане Москва в ТК «Невский Центр» пройдет деловой завтрак. Спикером на завтраке РСТЦ выступит директор департамента торговой недвижимости ГК «Аврора» Екатерина Трушляк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роприятии собственники торговых комплексов и эксперты рынка коммерческой недвижимости обсудят уникальные особенности торговых центров, расположенных в исторических зданиях, оценят их преимущества и недостатки, а также узнают, как их можно использовать в коммерческих ц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дискуссии участники смогут пройти на эксклюзивную крышу ТК «Невский Центр» с панорамным видом на Санкт-Петербург, а после ознакомиться с уникальными витринами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торговый комплекс «Невский Центр» стал победителем премии RCSC AWARDS-2023 в категории «Лучший большой торговы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ую программу форума можно найти по ссылке: </w:t>
      </w:r>
      <w:hyperlink r:id="rId2" w:tgtFrame="_blank">
        <w:r>
          <w:rPr>
            <w:rStyle w:val="InternetLink"/>
            <w:sz w:val="28"/>
            <w:szCs w:val="28"/>
          </w:rPr>
          <w:t>https://event.rcsc.su/foru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ТК «Невский Центр» можно узнать на официальных страницах торгового комплекса в социальных сетях «ВКонтакте», телеграм-канале </w:t>
      </w:r>
      <w:hyperlink r:id="rId3">
        <w:r>
          <w:rPr>
            <w:rStyle w:val="InternetLink"/>
            <w:sz w:val="28"/>
            <w:szCs w:val="28"/>
          </w:rPr>
          <w:t>@nevsky_centre</w:t>
        </w:r>
      </w:hyperlink>
      <w:r>
        <w:rPr>
          <w:sz w:val="28"/>
          <w:szCs w:val="28"/>
        </w:rPr>
        <w:t xml:space="preserve"> и на сайтe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nevskycentr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ы для СМИ: Михаил Немировский, руководитель пресс-службы ТК «Невский Цент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7 921 187 81 68,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nemirovskiy@press-papi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дакто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К «Невский Центр»</w:t>
      </w:r>
      <w:r>
        <w:rPr>
          <w:sz w:val="28"/>
          <w:szCs w:val="28"/>
        </w:rPr>
        <w:t xml:space="preserve"> расположен в центре Санкт-Петербурга, на пересечении Невского проспекта с улицей Восстания, в шаговой доступности от станций метро «Площадь Восстания» и «Маяковская», напротив Московского вокзала. В состав ТК «Невский Центр» входят более 100 торговых точек крупнейших российских и зарубежных брендов, большой фуд-корт, рестораны и кафе, бизнес-центр, а также трехуровневая подземная парковка на 550 м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ание построено с применением современных архитектурных решений по принципу классического театра, поэтому в нем невозможно заблудиться и легко ориентироваться благодаря органично выстроенной системе расположения галерей, лифтов и эскал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К «Невский Центр» открылся 10 ноября 2010 года. Его общая арендопригодная площадь – 44,2 тыс.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708" w:top="2243" w:footer="1537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6625</wp:posOffset>
          </wp:positionH>
          <wp:positionV relativeFrom="paragraph">
            <wp:posOffset>145415</wp:posOffset>
          </wp:positionV>
          <wp:extent cx="7343775" cy="71882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left="6663" w:hanging="0"/>
      <w:rPr/>
    </w:pPr>
    <w:r>
      <w:rPr/>
      <w:drawing>
        <wp:inline distT="0" distB="0" distL="0" distR="0">
          <wp:extent cx="1821180" cy="64008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character" w:styleId="Extendedtextshort">
    <w:name w:val="extended-text__shor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FF000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color w:val="000000"/>
      <w:sz w:val="16"/>
      <w:szCs w:val="16"/>
      <w:lang w:val="en-US" w:bidi="he-IL"/>
    </w:rPr>
  </w:style>
  <w:style w:type="paragraph" w:styleId="Style18">
    <w:name w:val="Текст примечания"/>
    <w:basedOn w:val="Normal"/>
    <w:qFormat/>
    <w:pPr/>
    <w:rPr>
      <w:rFonts w:eastAsia="SimSun;宋体"/>
      <w:color w:val="000000"/>
      <w:sz w:val="20"/>
      <w:szCs w:val="20"/>
      <w:lang w:val="en-US" w:bidi="he-IL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">
    <w:name w:val="WW-Heading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c54db5e6c9ff5161a85fedcaa61cd87msolistparagraphmailrucssattributepostfix">
    <w:name w:val="fc54db5e6c9ff5161a85fedcaa61cd87msolistparagraph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JLLPRbodytext">
    <w:name w:val="JLL_PR body text"/>
    <w:qFormat/>
    <w:pPr>
      <w:widowControl/>
      <w:bidi w:val="0"/>
      <w:spacing w:lineRule="exact" w:line="320" w:before="0" w:after="140"/>
      <w:jc w:val="both"/>
    </w:pPr>
    <w:rPr>
      <w:rFonts w:ascii="Arial Narrow" w:hAnsi="Arial Narrow" w:eastAsia="Times New Roman" w:cs="Arial Narrow"/>
      <w:color w:val="auto"/>
      <w:sz w:val="23"/>
      <w:szCs w:val="24"/>
      <w:lang w:val="en-GB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>
      <w:color w:val="000000"/>
      <w:sz w:val="24"/>
      <w:szCs w:val="24"/>
      <w:lang w:bidi="he-I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.rcsc.su/forum" TargetMode="External"/><Relationship Id="rId3" Type="http://schemas.openxmlformats.org/officeDocument/2006/relationships/hyperlink" Target="https://t.me/nevsky_centre" TargetMode="External"/><Relationship Id="rId4" Type="http://schemas.openxmlformats.org/officeDocument/2006/relationships/hyperlink" Target="https://mail.yandex.ru/re.jsx?h=a,AlrImKvK4R7vWXIzuRSD5w&amp;l=aHR0cDovL3d3dy5uZXZza3ljZW50cmUucnUv" TargetMode="External"/><Relationship Id="rId5" Type="http://schemas.openxmlformats.org/officeDocument/2006/relationships/hyperlink" Target="mailto:nemirovskiy@press-papie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4:00Z</dcterms:created>
  <dc:creator>Житкевич Татьяна</dc:creator>
  <dc:description/>
  <cp:keywords/>
  <dc:language>en-US</dc:language>
  <cp:lastModifiedBy>Rogova Valeria</cp:lastModifiedBy>
  <cp:lastPrinted>2022-02-22T10:30:00Z</cp:lastPrinted>
  <dcterms:modified xsi:type="dcterms:W3CDTF">2024-05-27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B6285E6A4AABBC502846827F37D6</vt:lpwstr>
  </property>
  <property fmtid="{D5CDD505-2E9C-101B-9397-08002B2CF9AE}" pid="3" name="KSOProductBuildVer">
    <vt:lpwstr>1033-11.2.0.10451</vt:lpwstr>
  </property>
  <property fmtid="{D5CDD505-2E9C-101B-9397-08002B2CF9AE}" pid="4" name="_NewReviewCycle">
    <vt:lpwstr/>
  </property>
</Properties>
</file>